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Т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  апреля  2015 года                                                                             № 104                                       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рганизаторов в аудитории, вне аудиторий, технических специалистов по работе с программным обеспечением при проведении экзамена по информатике и ИКТ, специалистов по проведению инструктажа и обеспечению лабораторных работ по физике, экзаменаторов – собеседников, ведущих собеседование при проведении устной части экзамена по англий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выпускников 9 классов образовательных учреждений МР «Сретенский  район»  в государственной (итоговой) аттестации 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организаторами в аудиториях ППЭ ГИА-9 следующих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акова Елена Анатольевна, учитель начальных классов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ина Татьяна Анатольевна, учитель начальных классов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акова Елена Георгиевна, учитель начальных классов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на Елена Михайловна, учитель начальных классов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кова Светлана Николаевна, учитель рисования и черчения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югина Зоя Иннокентьевна, учитель истории и обществознания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оматова Антонина Алексеевна, учитель английского языка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Елена Михайловна, учитель начальных классов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Наталья Николаевна, учитель физики МОУ «Кокуй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 Алексей Сергеевич, учитель истории МОУ «Кокуй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кова Елена Александровна, учитель рисования и черчения МОУ «Кокуй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а Нина Валерьевна, учитель географии МОУ «Кокуй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карникова Елена Васильевна, учитель начальных классов МОУ «Кокуйская СОШ №1»;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енко Эльвира Викторовна, учитель начальных классов МОУ «Кокуй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 Юрий Владимирович, учитель обществознания и права МОУ «Кокуйская СОШ №1»;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а Анна Александровна, учитель начальных классов МОУ «Кокуйская С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кова Анжела Анатольевна, учитель физической культуры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Нина Георгиевна, учитель географии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 Ольга Ивановна, учитель английского языка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Светлана Анатольевна, учитель русского языка и литературы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ншакова Ольга Олеговна, педагог – психолог 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дурова Ольга Владимировна, учитель русского языка и литературы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дурова Альбина Викторовна, учитель начальных классов МОУ «Кокуйская СОШ №2»;</w:t>
      </w:r>
    </w:p>
    <w:p>
      <w:pPr>
        <w:pStyle w:val="Normal"/>
        <w:jc w:val="both"/>
        <w:rPr/>
      </w:pPr>
      <w:r>
        <w:rPr>
          <w:sz w:val="28"/>
          <w:szCs w:val="28"/>
        </w:rPr>
        <w:t>Скобельцина Раиса Степановна, учитель биологии МОУ «Кокуйская 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Павловна, учитель изобразительного искусства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ова Марина Фёдоровна, учитель математики МОУ «Кокуйская 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икова Марина Евгеньевна, учитель начальных классов 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нова Оксана Владимировна,  учитель начальных классов МОУ «Сретенская О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паева Наталья Николаевна, учитель начальных классов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инова Галина Андреевна, учитель начальных классов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халова Елена Анатольевна, учитель начальных классов МОУ «Матакан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форостова Елена Анверовна, учитель начальных классов МОУ «Матакан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Светлана Сергеевна, учитель начальных классов МОУ «Сретенская ООШ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Галина Николаевна, учитель биологии и химии МВСОУ «Сретенская В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ева Ирина Сергеевна, заместитель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Анастасия Игоревна, учитель английского языка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унова Светлана Владимировна, учитель начальных классов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ьина Любовь Сергеевна, учитель начальных классов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Анастасия Валерьевна, педагог – психолог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еева Анастасия Владимировна, учитель начальных классов МОУ «Матаканская ООШ»;</w:t>
      </w:r>
    </w:p>
    <w:p>
      <w:pPr>
        <w:pStyle w:val="Normal"/>
        <w:jc w:val="both"/>
        <w:rPr/>
      </w:pPr>
      <w:r>
        <w:rPr>
          <w:sz w:val="28"/>
          <w:szCs w:val="28"/>
        </w:rPr>
        <w:t>Катанаева Жанна Семеновна, учитель начальных классов МОУ «Усть – Кар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Грицык Галина Андреевна, учитель начальных классов МОУ «Усть – Кар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нова Ольга Александровна, учитель начальных классов МОУ «Усть – Кар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икова Марина Васильевна, учитель начальных классов МОУ «Усть – Кар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шникова Ирина Александровна, учитель химии и биологии МОУ «Молодов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Екатерина Евгеньевна, учитель химии и биологии МОУ «Фирс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жнова Ольга Анатольевна, учитель географии МОУ «Фирс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Надежда Сергеевна, учитель физики МОУ «Фирс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нова Анна Васильевна, заместитель директора по учебной работе ГУ «Сретенск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никова Елена Евгеньевна, учитель биологии ГУ «Сретенск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ами вне аудиторий назначить следующих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ткова Ирина Агвановна, учитель начальных классов ГУ «Сретенск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 Андрей Николаевич, учитель начальных классов ГУ «Сретенск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унова Светлана Владимировна, учитель начальных классов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а Наталья Леонидовна, учитель физической культуры МОУ «Дунаевская СОШ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ов Владимир Викторович, учитель изобразительного искусства МОУ «Фирс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бекова Гаянэ Карапетовна, библиотекарь МОУ «Фирс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ьмуков Алексей Владимирович, учитель изобразительного искусства МОУ «Усть – Кар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лина Оксана  Сергеевна, учитель технологии МОУ «Усть – Кар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агов Иван Сергеевич, заместитель директора по хозяйственной части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левич Александр Владимирович, заместитель директора по безопасности МОУ «Сретенская О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тошкина Татьяна Анатольевна, заместитель директора по хозяйственной части МОУ «Кокуй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ашкин Игорь Владимирович, заместитель директора по безопасности МОУ «Кокуйская СОШ №2»;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им специалистом по работе с программным обеспечением при проведении экзамена по информатике и ИКТ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онкина Дмитрия Иннокентьевича, заместителя директора по информатизации МОУ «Сретен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ом по проведению инструктажа и обеспечению лабораторных работ по физике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никову Галину Михайловну, лаборанта кабинета физика МОУ «Сретенская ООШ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кзаменатором – собеседником, ведущим собеседование при проведении устной части экзамена по английскому языку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реву Викторию Сергеевну, учителя английского языка МОУ «Фирс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униципальному координатору ГИА – 9 Граниной Н.В. довести приказ до руководителей  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7165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Сретенский район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Р «Сретенский район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Т.В. Собол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й координатор ГИА -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В. Гр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1:00Z</dcterms:created>
  <dc:creator>User</dc:creator>
  <dc:description/>
  <cp:keywords/>
  <dc:language>en-US</dc:language>
  <cp:lastModifiedBy>Admin</cp:lastModifiedBy>
  <cp:lastPrinted>2015-04-01T18:36:00Z</cp:lastPrinted>
  <dcterms:modified xsi:type="dcterms:W3CDTF">2015-04-02T01:21:00Z</dcterms:modified>
  <cp:revision>18</cp:revision>
  <dc:subject/>
  <dc:title>                                     УПРАВЛЕНИЕ</dc:title>
</cp:coreProperties>
</file>